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ЭНТЕРОВИРУСНАЯ ИНФЕКЦИЯ И ЕЁ ПРОФИЛАКТ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ВИ представляют собой большую группу острых инфекционных заболеваний, развивающихся при заражении человека вирусами рода </w:t>
      </w:r>
      <w:r>
        <w:rPr>
          <w:rFonts w:cs="Times New Roman" w:ascii="Times New Roman" w:hAnsi="Times New Roman"/>
          <w:sz w:val="24"/>
          <w:szCs w:val="24"/>
          <w:lang w:val="en-US"/>
        </w:rPr>
        <w:t>Tnterovirus</w:t>
      </w:r>
      <w:r>
        <w:rPr>
          <w:rFonts w:cs="Times New Roman" w:ascii="Times New Roman" w:hAnsi="Times New Roman"/>
          <w:sz w:val="24"/>
          <w:szCs w:val="24"/>
        </w:rPr>
        <w:t>. Их активность при комнатной температуре сохраняется на протяжении нескольких дней, они могут выживать в водопроводной воде 18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еровирусы быстро разрушаются под воздействием ультрафиолетового облучения, при высушивании, обработки хлорсодержащими препаратами, довольно быстро погибают при температуре свыше 50 градусов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еханизм передачи ЭВИ – фикально-оральный (вирусы выделяются с испражнениями (только человека) во внешнюю среду, с последующим загрязнением воды, пищивых продуктов, рук, предметов обиход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ти передачи этой инфекции – водный, пищевой, контактно-бытовой. Выделение вирусов из слизи дыхательных путей свидетельствует о возможности аспирационного механизма передачи инфекции, Уровень естественного иммунитета с возрастом увелич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формирования локальных очагов с групповой заболеваемостью может являться занос инфекции в детское учреждение и ее распространение в условиях несоблюдения требований санитарного законодательства , как по условиям размещения, так и по состоянию систем водопользования и организации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убационный период энтеровирусной инфекции варьирует обычно от 1 до 10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5105</wp:posOffset>
            </wp:positionH>
            <wp:positionV relativeFrom="paragraph">
              <wp:posOffset>601980</wp:posOffset>
            </wp:positionV>
            <wp:extent cx="1428750" cy="1432560"/>
            <wp:effectExtent l="0" t="0" r="0" b="0"/>
            <wp:wrapTight wrapText="bothSides">
              <wp:wrapPolygon edited="0">
                <wp:start x="-144" y="0"/>
                <wp:lineTo x="-144" y="21169"/>
                <wp:lineTo x="21600" y="21169"/>
                <wp:lineTo x="21600" y="0"/>
                <wp:lineTo x="-1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ЭВИ характеризуются разнообразием клинических проявлений, но наиболее тяжёлой формой является серозный менингит, основные симптомы которого – повышение температуры тела до 39 градусов С и выше, сильная головная боль, рвота, светобоязнь. При появлении этих симптомов необходимо немедленно обращаться за медицинской помощью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Меры специфической профилактики не разработ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Меры неспецифической профилактик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итья использовать только кипячёную или бутилированную вод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 посуду с применением моющих средств с последующим ошпаривание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мыть руки перед каждым приёмом пищи, после каждого посещения туалета, строго соблюдать правила личной и общественной гигиены; при невозможности качественно мыть руки, использовать для их обработки разрешённые для этих целей дезинфектант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ндивидуальный набор посуды для каждого члена семьи, особенно для дет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потреблением фруктов, овощей, ягод тщательно мыть их с последующим ошпариванием кипятко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ить время пребывания детей в местах массового скопления людей в закрытых помещения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нтактировать с лицами, имеющими признаки инфекционного заболева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етривать помещения и проводить их влажную уборку с применением дезинфицирующих средств;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не купаться на пляжных территориях, на которых введён запрет на купание; не купаться в бассейнах в период эпидемического неблагополучия по энтеровирусной инфекции в населённых пунктах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9:00Z</dcterms:created>
  <dc:creator>Методический кабинет</dc:creator>
  <dc:description/>
  <dc:language>en-US</dc:language>
  <cp:lastModifiedBy>Методический кабинет</cp:lastModifiedBy>
  <dcterms:modified xsi:type="dcterms:W3CDTF">2013-10-08T12:29:00Z</dcterms:modified>
  <cp:revision>2</cp:revision>
  <dc:subject/>
  <dc:title/>
</cp:coreProperties>
</file>